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Cs/>
          <w:shd w:fill="FFFFFF" w:val="clear"/>
        </w:rPr>
        <w:t>Международные отношения (5</w:t>
      </w:r>
      <w:r>
        <w:rPr>
          <w:bCs/>
          <w:shd w:fill="FFFFFF" w:val="clear"/>
          <w:lang w:val="en-US"/>
        </w:rPr>
        <w:t xml:space="preserve">B </w:t>
      </w:r>
      <w:r>
        <w:rPr>
          <w:bCs/>
          <w:shd w:fill="FFFFFF" w:val="clear"/>
        </w:rPr>
        <w:t>020200) 4  курс</w:t>
      </w:r>
      <w:r>
        <w:rPr>
          <w:b/>
          <w:bCs/>
          <w:color w:val="15428B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 xml:space="preserve">по образовательной программе </w:t>
      </w:r>
      <w:r>
        <w:rPr>
          <w:lang w:val="en-US"/>
        </w:rPr>
        <w:t>YaIS</w:t>
      </w:r>
      <w:r>
        <w:rPr/>
        <w:t>2 2211</w:t>
      </w:r>
      <w:r>
        <w:rPr>
          <w:b/>
        </w:rPr>
        <w:t xml:space="preserve"> «</w:t>
      </w:r>
      <w:r>
        <w:rPr>
          <w:lang w:val="kk-KZ"/>
        </w:rPr>
        <w:t xml:space="preserve">Язык изучаемой страны </w:t>
      </w:r>
      <w:r>
        <w:rPr/>
        <w:t xml:space="preserve">(второй иностранный язык) </w:t>
      </w:r>
      <w:r>
        <w:rPr>
          <w:lang w:val="kk-KZ"/>
        </w:rPr>
        <w:t>часть2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  семестр 2021-2022 уч. год</w:t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aIS</w:t>
            </w:r>
            <w:r>
              <w:rPr/>
              <w:t>2 2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Язык изучаемой страны </w:t>
            </w:r>
            <w:r>
              <w:rPr/>
              <w:t>(второй иностранный язык)</w:t>
            </w:r>
            <w:r>
              <w:rPr>
                <w:lang w:val="kk-KZ"/>
              </w:rPr>
              <w:t>часть2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26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ширение кругозора студентов за счет приобретения новых знаний из  литературы международного характера, культуры и традиций народа изучаемого язы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1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коммуникативны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навык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 способности инициировать и поддержать дискуссию на общекультурн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ые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и политическ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тем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ы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направленные на развитие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навыков аналитического чтения, повторения и закрепления грамматического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материала и усвоения специализированной лексики.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составляет  уточняющие вопросы,  ориентированные на знание фактического материал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Д 1.2-  </w:t>
            </w:r>
            <w:r>
              <w:rPr/>
              <w:t xml:space="preserve">чтение и обобщение </w:t>
            </w:r>
            <w:r>
              <w:rPr>
                <w:rFonts w:eastAsia="TimesNewRoman;MS Mincho"/>
              </w:rPr>
              <w:t>аналитических текстов,  повторение  и закрепления грамматического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материала и усвоения специализированной лексики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я словарного запаса при 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ой тематики и синтезирования у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видах речевой деятельности,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и перевод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х страноведческой ориентаци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пополняет активный словарь  для получения</w:t>
            </w:r>
            <w:r>
              <w:rPr>
                <w:color w:val="000000"/>
              </w:rPr>
              <w:t xml:space="preserve"> развернутой информации;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сведения и факты родной и иноязычной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О-3</w:t>
            </w:r>
            <w:r>
              <w:rPr/>
              <w:t xml:space="preserve"> находить ключевые абзацы в международных инструментах (конвенции, пакты, декларации) и извлекать нужную информац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выбирать необходимые источники информации и комментировать (конвенции, пакты, декларации) и извлекать нужную информацию;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ставление сообщения для анализа прочитанного и прослушанного материал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ю системы мировоззренческих взглядов обучающихся о стране изучаемого язы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му анализу и восприятию количественных и качественных характеристик обр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населения изучаемых стран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lang w:val="kk-KZ"/>
              </w:rPr>
              <w:t xml:space="preserve">классифицирует  и состовляет вопросы аналитического характера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сочинения по пройденной теме.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профессионального владения иностранным языком в процессе сооб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и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ерант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явлениям иного языка и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/>
              <w:t>осуществляет спонтанное общение в ситуациях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стовляет  предложелия   с помощью которых можно оценить полученную информацию и решить проблем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Язык изучаемой страны часть2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 - ориентированный иностранный язы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Government structure System of government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Monarchy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Government , ideas and public poli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Political parties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British and USA political parti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Democrac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home of democrac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СРС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“Diplomacy and the State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volutions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English revolutio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 xml:space="preserve">The American revolutio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The  American revolu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>
          <w:trHeight w:val="8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Why Humans want to wage wars?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Non-verbal communic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rrifying leg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War and diplomac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The two world war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0</w:t>
            </w:r>
          </w:p>
          <w:p>
            <w:pPr>
              <w:pStyle w:val="Normal"/>
              <w:rPr/>
            </w:pPr>
            <w:r>
              <w:rPr/>
              <w:t>И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Use the practice of terrorism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Diplomat etiquettes and protocol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Political correctnes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Global war and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rroris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 xml:space="preserve">Mass media today. Mass media and society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ИД</w:t>
            </w:r>
            <w:r>
              <w:rPr>
                <w:lang w:val="en-US"/>
              </w:rPr>
              <w:t xml:space="preserve">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ТЗ</w:t>
            </w:r>
            <w:r>
              <w:rPr>
                <w:lang w:val="en-US"/>
              </w:rPr>
              <w:t xml:space="preserve"> -15</w:t>
            </w:r>
          </w:p>
          <w:p>
            <w:pPr>
              <w:pStyle w:val="Normal"/>
              <w:rPr/>
            </w:pPr>
            <w:r>
              <w:rPr/>
              <w:t>ИЗ</w:t>
            </w:r>
            <w:r>
              <w:rPr>
                <w:lang w:val="en-US"/>
              </w:rPr>
              <w:t>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МашимбаеваГ.А. 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СейдикеноваА.С </w:t>
      </w:r>
    </w:p>
    <w:p>
      <w:pPr>
        <w:pStyle w:val="Normal"/>
        <w:jc w:val="both"/>
        <w:rPr/>
      </w:pPr>
      <w:r>
        <w:rPr/>
        <w:t>К.ф.н., ст. преподаватель</w:t>
        <w:tab/>
        <w:t xml:space="preserve">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5:00Z</dcterms:created>
  <dc:creator>lyuda</dc:creator>
  <dc:description/>
  <cp:keywords/>
  <dc:language>en-US</dc:language>
  <cp:lastModifiedBy>Айгерим Советхановна</cp:lastModifiedBy>
  <cp:lastPrinted>2021-01-09T11:16:00Z</cp:lastPrinted>
  <dcterms:modified xsi:type="dcterms:W3CDTF">2021-07-12T01:33:00Z</dcterms:modified>
  <cp:revision>31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